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b/>
          <w:b/>
          <w:lang w:val="sr-CS"/>
        </w:rPr>
      </w:pPr>
      <w:bookmarkStart w:id="0" w:name="SADRZAJ_048"/>
      <w:r>
        <w:rPr>
          <w:rFonts w:cs="Arial" w:ascii="Arial" w:hAnsi="Arial"/>
          <w:lang w:val="ru-RU"/>
        </w:rPr>
        <w:tab/>
      </w:r>
      <w:bookmarkEnd w:id="0"/>
      <w:r>
        <w:rPr>
          <w:rFonts w:cs="Arial" w:ascii="Arial" w:hAnsi="Arial"/>
          <w:lang w:val="sr-RS"/>
        </w:rPr>
        <w:t xml:space="preserve">На основу члана 109. став 15. </w:t>
      </w:r>
      <w:r>
        <w:rPr>
          <w:rFonts w:cs="Arial" w:ascii="Arial" w:hAnsi="Arial"/>
          <w:lang w:val="sr-CS"/>
        </w:rPr>
        <w:t>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lang w:val="sr-CS"/>
        </w:rPr>
        <w:tab/>
        <w:t xml:space="preserve">Одбор за спровођење избора за чланове Националног савета </w:t>
      </w:r>
      <w:r>
        <w:rPr>
          <w:rFonts w:cs="Arial" w:ascii="Arial" w:hAnsi="Arial"/>
          <w:lang w:val="sr-RS"/>
        </w:rPr>
        <w:t>црногорске</w:t>
      </w:r>
      <w:r>
        <w:rPr>
          <w:rFonts w:cs="Arial" w:ascii="Arial" w:hAnsi="Arial"/>
          <w:lang w:val="sr-CS"/>
        </w:rPr>
        <w:t xml:space="preserve"> националне мањине путем електорске скупштине,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CS"/>
        </w:rPr>
        <w:t>. октобра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донео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CS"/>
        </w:rPr>
        <w:t xml:space="preserve">ЧЛАНОВА НАЦИОНАЛНОГ САВЕТА ЦРНОГОРСКЕ НАЦИОНАЛНЕ МАЊИНЕ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1. </w:t>
      </w:r>
      <w:r>
        <w:rPr>
          <w:rFonts w:cs="Arial" w:ascii="Arial" w:hAnsi="Arial"/>
          <w:lang w:val="sr-RS"/>
        </w:rPr>
        <w:t>У складу са Решењем о резултатима избора за чланове Националног савета црногорске националне мањине путем електорске скупштине („Службени гласник РС“, број 116/14), мандати чланова Националног савета црногор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ru-RU"/>
        </w:rPr>
        <w:tab/>
        <w:t xml:space="preserve">1) са Листе кандидата чији је носилац </w:t>
      </w:r>
      <w:r>
        <w:rPr>
          <w:rFonts w:cs="Arial" w:ascii="Arial" w:hAnsi="Arial"/>
          <w:b/>
          <w:lang w:val="ru-RU"/>
        </w:rPr>
        <w:t>РАТКО ШОЋ</w:t>
      </w:r>
      <w:r>
        <w:rPr/>
        <w:t>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17"/>
        <w:gridCol w:w="2977"/>
        <w:gridCol w:w="851"/>
        <w:gridCol w:w="2268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дни</w:t>
              <w:br/>
              <w:t xml:space="preserve">број 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на Лист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ним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ТКО  ШО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3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адемски сли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ОРАД  РАД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ин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о Добро 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РДАНА  ДОК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економист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БИША  СИМ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ел.ин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ОБОДАН  БАЛАНЏ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. технич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ИЉАНА  БУЛ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факул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НАД  ВЛАХ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Дипл. инж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ч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АНИСЛАВ  СЕКУ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економист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ВЕТА  РОГ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кар сп.неу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ДИН  РАД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форматич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Н  МИ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пецијалиста ортопед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ДА ТРП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ша пословна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ОМИСЛАВ  ПЕ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теринарски технич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но Сел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ОДРАГ  БЕЦ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мај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ОБОДАНКА  ПАЈ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 ЧИЧАР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имназ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вћенац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Cs w:val="24"/>
          <w:lang w:val="sr-RS"/>
        </w:rPr>
        <w:tab/>
        <w:t>2) са Листе кандидата чији је носилац АЛЕКСАНДРА ВУЧИНИЋ</w:t>
      </w:r>
      <w:r>
        <w:rPr/>
        <w:t>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2"/>
        <w:gridCol w:w="2977"/>
        <w:gridCol w:w="851"/>
        <w:gridCol w:w="2268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 xml:space="preserve"> на Лист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ним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РА ВУЧИ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књиже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овћенац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ДУШАН ЖУГ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ОШ ПА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Дипл. е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инац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УХ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овћенац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АН МАР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ињер пољоприв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овћенац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ВАНА ЈОКСИМ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 страних је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купље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СЕЛИН МИ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lang w:val="ru-RU"/>
        </w:rPr>
        <w:t>2. Кандидатима из тачке 1. овог решења Одбор ће издати уверења о избору за члана Националног савета црногор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3. Ово решење доставити Министарству државне управе и локалне самоуправе и </w:t>
      </w:r>
      <w:r>
        <w:rPr>
          <w:rFonts w:cs="Arial" w:ascii="Arial" w:hAnsi="Arial"/>
          <w:lang w:val="sr-RS"/>
        </w:rPr>
        <w:t>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lang w:val="sr-CS"/>
        </w:rPr>
        <w:t>02 Број: 013-1419/14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октобра</w:t>
      </w:r>
      <w:r>
        <w:rPr>
          <w:rFonts w:cs="Arial" w:ascii="Arial" w:hAnsi="Arial"/>
          <w:lang w:val="sr-CS"/>
        </w:rPr>
        <w:t xml:space="preserve"> 2014. године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  <w:lang w:val="sr-CS"/>
        </w:rPr>
        <w:t xml:space="preserve">ОДБОР ЗА СПРОВОЂЕЊЕ ИЗБОРА ЗА ЧЛАНОВЕ НАЦИОНАЛНОГ САВЕТА ЦРНОГОРСКЕ НАЦИОНАЛНЕ МАЊИНЕ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  <w:t xml:space="preserve">ПУТЕМ ЕЛЕКТОРСКЕ СКУПШТИНЕ 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/>
      </w:pPr>
      <w:r>
        <w:rPr>
          <w:rFonts w:cs="Arial" w:ascii="Arial" w:hAnsi="Arial"/>
          <w:lang w:val="sr-CS"/>
        </w:rPr>
        <w:tab/>
        <w:t>ЧЛАНОВИ ОДБОРА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ливера Станимировић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Гордана Говедарица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/>
      </w:pPr>
      <w:r>
        <w:rPr>
          <w:rFonts w:cs="Arial" w:ascii="Arial" w:hAnsi="Arial"/>
          <w:lang w:val="sr-CS"/>
        </w:rPr>
        <w:tab/>
        <w:t>Бојана Тодор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8:00Z</dcterms:created>
  <dc:creator>Milan Culjkovic</dc:creator>
  <dc:description/>
  <cp:keywords/>
  <dc:language>en-US</dc:language>
  <cp:lastModifiedBy>Milan Culjkovic</cp:lastModifiedBy>
  <dcterms:modified xsi:type="dcterms:W3CDTF">2014-10-29T12:25:00Z</dcterms:modified>
  <cp:revision>12</cp:revision>
  <dc:subject/>
  <dc:title/>
</cp:coreProperties>
</file>